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</w:rPr>
        <w:t>SECTION 255 AFFIDAVIT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(Reverse Mortgage)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  ss:</w:t>
      </w:r>
    </w:p>
    <w:p>
      <w:pPr>
        <w:pStyle w:val="NormalWeb"/>
        <w:rPr/>
      </w:pPr>
      <w:r>
        <w:fldChar w:fldCharType="begin">
          <w:ffData>
            <w:name w:val="Double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being duly sworn de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the owner and holder of the mortgage which is being submitted for recording. I am familiar with the facts set forth herein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On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executed and delivered to </w:t>
      </w: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a mortgage for property located at and known as Tax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on the Tax Map of the </w:t>
      </w:r>
      <w:r>
        <w:fldChar w:fldCharType="begin">
          <w:ffData>
            <w:name w:val="Clause13"/>
            <w:enabled/>
            <w:calcOnExit w:val="0"/>
            <w:textInput>
              <w:maxLength w:val="25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(town) (borough) (city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County of 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State of New York in the amount of $</w:t>
      </w:r>
      <w:r>
        <w:fldChar w:fldCharType="begin">
          <w:ffData>
            <w:name w:val="Lpcovr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3. The mortgage is a reverse mortgage and complies with the provisions of Section 280 (280A) of the Real Property Law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4. The mortgagor(s) is (are) over the age of </w:t>
      </w:r>
      <w:r>
        <w:fldChar w:fldCharType="begin">
          <w:ffData>
            <w:name w:val="Clause14"/>
            <w:enabled/>
            <w:calcOnExit w:val="0"/>
            <w:textInput>
              <w:maxLength w:val="1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(60) (70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and he/she/they occupy the property as his/her/their principal residence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5. The mortgage is on real property improved by a one-to-four family dwelling or condominium unit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6. The deponent respectfully requests that this reverse mortgage tendered herewith for recording be declared exempt from taxation pursuant to the provisions of Section 252-A (2) of Article 11 of the Tax Laws of the State of New York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14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8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ind w:left="-1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Web"/>
              <w:spacing w:before="280" w:after="0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</w:t>
            </w: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Web"/>
        <w:ind w:left="43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worn to before me this </w:t>
      </w: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day of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20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5:00Z</dcterms:created>
  <dc:creator/>
  <dc:description/>
  <dc:language>en-US</dc:language>
  <cp:lastModifiedBy/>
  <cp:lastPrinted>2007-11-13T04:53:00Z</cp:lastPrinted>
  <dcterms:modified xsi:type="dcterms:W3CDTF">2008-01-29T10:26:00Z</dcterms:modified>
  <cp:revision>9</cp:revision>
  <dc:subject/>
  <dc:title/>
</cp:coreProperties>
</file>